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4W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Tea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e a list: </w:t>
      </w:r>
      <w:r>
        <w:rPr>
          <w:rFonts w:cs="Arial" w:ascii="Arial" w:hAnsi="Arial"/>
        </w:rPr>
        <w:t>Of the things that you need to 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o we get these thing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will find out what Jesus taught about getting the things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ble Stor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8115</wp:posOffset>
            </wp:positionV>
            <wp:extent cx="168910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Front of bo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"Don't Worry" bann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, flower, dove, food and cloth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need and a wan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we need to liv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God provide these thing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hings do we want?  Are they good or bad, or neither good nor bad, thing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es Jesus compare Himself to a shepher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we get to heav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 to put God first?</w:t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Handout the prayer cards</w:t>
      </w:r>
      <w:r>
        <w:rPr>
          <w:rFonts w:cs="Arial" w:ascii="Arial" w:hAnsi="Arial"/>
        </w:rPr>
        <w:t xml:space="preserve"> to be kept in the prayer box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vise:</w:t>
      </w:r>
      <w:r>
        <w:rPr>
          <w:rFonts w:cs="Arial" w:ascii="Arial" w:hAnsi="Arial"/>
        </w:rPr>
        <w:t xml:space="preserve"> The list of things that we need to live and how God provides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nd out:</w:t>
      </w:r>
      <w:r>
        <w:rPr>
          <w:rFonts w:cs="Arial" w:ascii="Arial" w:hAnsi="Arial"/>
        </w:rPr>
        <w:t xml:space="preserve"> The "Don't Worry" stic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inish with prayer at each table.  </w:t>
      </w:r>
      <w:r>
        <w:rPr>
          <w:rFonts w:cs="Arial" w:ascii="Arial" w:hAnsi="Arial"/>
        </w:rPr>
        <w:t>The children may say their prayers out loud for a small group or quietly for a large group, and then the teacher can fin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15T04:54:00Z</dcterms:modified>
  <cp:revision>98</cp:revision>
  <dc:subject/>
  <dc:title>Y3Q3W3</dc:title>
</cp:coreProperties>
</file>